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WYKONANYCH  DOST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iż w okresie  trzech  ostatnich lat licząc od daty wszczęcia niniejszego przetargu wykonałem następujące dostaw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3150"/>
      </w:tblGrid>
      <w:tr>
        <w:trPr>
          <w:trHeight w:val="4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zamówienia       i il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  realizacji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 i  tele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ego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m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m/r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, pieczęć i podpis wykonawcy 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0:00Z</dcterms:created>
  <dc:creator>user</dc:creator>
  <dc:description/>
  <dc:language>en-US</dc:language>
  <cp:lastModifiedBy>Kierownik</cp:lastModifiedBy>
  <dcterms:modified xsi:type="dcterms:W3CDTF">2022-01-24T09:10:00Z</dcterms:modified>
  <cp:revision>2</cp:revision>
  <dc:subject/>
  <dc:title/>
</cp:coreProperties>
</file>